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______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____» ноября 2020 год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«Об исчислении стажа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и выплате пенсии за выслугу лет лицам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вшим муниципальные должности, и лицам,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вшим должности муниципальной службы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анах местного самоуправления городского округ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Свободный», утвержденное решением Думы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ЗАТО Свободный от 05.04.2017 года № 10/9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оответствии со статьей 101 Областного закона от 10 марта 1999 года № 4-ОЗ </w:t>
        <w:br/>
        <w:t>«О правовых актах в Свердловской области», руководствуясь Уставом городского округа, Дума городского округа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Desktop%5C%D0%BF%D0%BE%D0%BB%D0%BE%D0%B6%D0%B5%D0%BD%D0%B8%D0%B5%20%D0%BF%D0%BE%20%D0%BF%D0%B5%D0%BD%D1%81%D0%B8%D0%B8%20%D1%8F%D0%BD%D0%B2%202017%5C%D0%9F%D0%BE%D0%BB%D0%BE%D0%B6%D0%B5%D0%BD%D0%B8%D0%B5%20%D0%BF%D0%BE%20%D0%BF%D0%B5%D0%BD%D1%81%D0%B8%D0%B8%20%D1%8F%D0%BD%D0%B2%202017.docx" \l "P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б исчислении стажа, назначении и выплате пенсии за выслугу лет лицам, замещавшим муниципальные должности, и лицам, замещавшим должности муниципальной службы в органах местного самоуправления городского округа ЗАТО Свободный», утвержденное решением Думы городского округа ЗАТО Свободный от 05.04.2017 года № 10/9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бзац 2 пункта 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по установленной форме со всеми необходимыми документами в 5-дневный срок направляется в комиссию по исчислению стажа, назначению и выплате пенсии за выслугу лет лицам, замещавшим муниципальные должности, и лицам, замещавшим должности муниципальной службы в органах местного самоуправления городского округа ЗАТО Свободный (далее - Комиссия). Положение о деятельности комиссии, а также ее персональный состав утверждается постановлением администрации городского округа ЗАТО Свободный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Свободные вести», и разметить на официальном сайте Думы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редседателя депутатской комиссии по законодательству 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/>
      </w:pPr>
      <w:r>
        <w:rPr>
          <w:rFonts w:cs="Liberation Serif" w:ascii="Liberation Serif" w:hAnsi="Liberation Serif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А.В. Ива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5"/>
        <w:gridCol w:w="1685"/>
        <w:gridCol w:w="1199"/>
        <w:gridCol w:w="250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внесении изменений в Положение «Об исчислении стажа, назначении и выплате пенсии за выслугу лет лицам, замещавшим муниципальные должности, и лицам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щавшим должности муниципальной службы в органах местного самоуправления городского округа ЗАТО Свободный», утвержденное решением Думы городского округа ЗАТО Свободный от 05.04.2017 года № 10/9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 подразделения правов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бижук И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20-10-22T13:29:00Z</cp:lastPrinted>
  <dcterms:modified xsi:type="dcterms:W3CDTF">2020-10-22T08:29:00Z</dcterms:modified>
  <cp:revision>87</cp:revision>
  <dc:subject/>
  <dc:title>РЕШЕНИЕ 33/</dc:title>
</cp:coreProperties>
</file>